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июля 2022 года                                                                                                   № 113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>Калинина Г.А., Парфенова Л.В.,</w:t>
      </w:r>
      <w:r>
        <w:rPr>
          <w:spacing w:val="-4"/>
          <w:sz w:val="27"/>
          <w:szCs w:val="27"/>
        </w:rPr>
        <w:t xml:space="preserve"> Филимонов Г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Лапшова О.В., </w:t>
      </w:r>
      <w:r>
        <w:rPr>
          <w:spacing w:val="-4"/>
          <w:sz w:val="27"/>
          <w:szCs w:val="27"/>
        </w:rPr>
        <w:t xml:space="preserve">Софронов Е.А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рисутствующих членов комиссии составляет 7 человек или 7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7.2022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 xml:space="preserve"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 и по состоянию на 01.07.2022 не имеет задолж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ind w:right="-81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2-07-27T06:08:00Z</dcterms:modified>
  <cp:revision>766</cp:revision>
  <dc:subject/>
  <dc:title/>
</cp:coreProperties>
</file>